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6" w:hanging="0"/>
        <w:jc w:val="both"/>
        <w:rPr/>
      </w:pPr>
      <w:r>
        <w:rPr>
          <w:rFonts w:ascii="Georgia" w:hAnsi="Georgia"/>
          <w:b/>
          <w:sz w:val="24"/>
        </w:rPr>
        <w:t>Exmo. Sr. Prefeito Municipal de Itaguaí - RJ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Eletro Mecânica Montaure Ltda, Pessoa Jurídica de Direito Privado, inscrita no Município de Itaguaí - RJ desde 18/11/2002 sob o nº, apresentar a sua Impugnação de Exigência e requerer a anulação do Auto de Infração nº 1551, datado de 17/07/2006, pelo que passa a expor: 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/>
      </w:pPr>
      <w:r>
        <w:rPr>
          <w:rFonts w:ascii="Georgia" w:hAnsi="Georgia"/>
          <w:b/>
          <w:sz w:val="24"/>
        </w:rPr>
        <w:t>Dos Fatos e seus Fundamentos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A autora possui registro junto a Prefeitura Municipal de Itaguaí desde 18/11/2002 sob o nº 19366 possuindo como </w:t>
      </w:r>
      <w:r>
        <w:rPr>
          <w:rFonts w:ascii="Georgia" w:hAnsi="Georgia"/>
          <w:b/>
          <w:sz w:val="24"/>
        </w:rPr>
        <w:t>atividade a montagem, instalações industriais e instalações de sistema de proteção e combate a incêndio</w:t>
      </w:r>
      <w:r>
        <w:rPr>
          <w:rFonts w:ascii="Georgia" w:hAnsi="Georgia"/>
          <w:sz w:val="24"/>
        </w:rPr>
        <w:t>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A autora possui alguns contratos com a Fábrica Carioca de Catalisadores (contratante dos serviços) com a qual presta serviços, na Zona Industrial de Santa Cruz, de: </w:t>
      </w:r>
      <w:r>
        <w:rPr>
          <w:rFonts w:ascii="Georgia" w:hAnsi="Georgia"/>
          <w:sz w:val="24"/>
          <w:u w:val="single"/>
        </w:rPr>
        <w:t>montagem eletromecânica para implantação de novos sistemas, construção de bases e montagem de tubulação, recuperação de tubulações existentes, fabricações montagem de estruturas metálicas de filtros e serviço de reforma e recuperação de outros itens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Prestou tais serviços durante o período de __/__/__ a __/__/__, cujo valor total dos serviços foi de R$ _______________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Por conta da prestação deste serviços, a empresa contratante efetuou a retenção de __%, referente ao Imposto Sobre Serviço de Qualquer Natureza – ISSQN e efetuou o pagamento da guia de ISSQN a favor da Prefeitura do Município do RJ, conforme docs. Em anexo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Em __/__/__ requereu a Prefeitura Municipal de Itaguaí _______________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Ocorre que a Prefeitura Municipal de Itaguaí não concedeu -a pois constatou débitos referente o ISSQN de serviços prestados do período de  __?__/__, que totalizam o montante de R$ 109.092,90 (cento e nove mil noventa e dois reais e noventa centavos) e por conta disso procedeu a autuação da autora por ter infringido o art. 98 do Código Tributário de Itaguaí (L. 2032/98), através de Auto de Infração nº 1551, (que segue em anexo) que, acrescidos de correção monetária, multas e juros de mora, totalizam o valor de R$ 200.117,13 (duzentos mil cento e dezessete reais e treze centavos)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Na descrição do referido auto de infração, o fiscal de tributos inseriu: </w:t>
      </w:r>
      <w:r>
        <w:rPr>
          <w:rFonts w:ascii="Georgia" w:hAnsi="Georgia"/>
          <w:i/>
          <w:sz w:val="24"/>
        </w:rPr>
        <w:t>“Obs: Incidência do Imposto: art. 46, parag. III da Lei 2.464/04 do Código Tributário de Itaguaí.”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Ocorre que o fiscal cometeu um equivoco ao interpretar o referido artigo 46, III da citada lei (que muito se assemelha ao disposto no art. 3º da LC 116/03, que será demonstrada adiante), pois tal artigo e inciso (nome correto para o que ele chamou de parágrafo) </w:t>
      </w:r>
      <w:r>
        <w:rPr>
          <w:rFonts w:ascii="Georgia" w:hAnsi="Georgia"/>
          <w:b/>
          <w:sz w:val="24"/>
        </w:rPr>
        <w:t xml:space="preserve">considera o serviço prestado e o imposto devido no local onde foi efetuada a prestação dos serviços. 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>Lei Municipal 2.464/04.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>Art. 44. O Imposto sobre Serviço de Qualquer Natureza tem como fato gerador a prestação, no território do município de Itaguaí, por pessoa física ou jurídica, domiciliada ou não no município, mesmo que não constitua sua atividade preponderante, dos serviços a seguir relacionados: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>7 - serviços relativo a engenharia, arquitetura, geologia, urbanismo, construção civil, manutenção, limpeza, meio ambiente, saneamento e congêneres.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 xml:space="preserve">7.02 - execução, por administração, empreitada ou sob-empreitada, de obras de construção civil, </w:t>
      </w:r>
      <w:r>
        <w:rPr>
          <w:rFonts w:ascii="Courier New" w:hAnsi="Courier New"/>
          <w:b/>
        </w:rPr>
        <w:t>hidráulica</w:t>
      </w:r>
      <w:r>
        <w:rPr>
          <w:rFonts w:ascii="Courier New" w:hAnsi="Courier New"/>
          <w:sz w:val="18"/>
        </w:rPr>
        <w:t xml:space="preserve"> ou elétrica e de </w:t>
      </w:r>
      <w:r>
        <w:rPr>
          <w:rFonts w:ascii="Courier New" w:hAnsi="Courier New"/>
          <w:b/>
        </w:rPr>
        <w:t>outras obras semelhantes</w:t>
      </w:r>
      <w:r>
        <w:rPr>
          <w:rFonts w:ascii="Courier New" w:hAnsi="Courier New"/>
          <w:sz w:val="18"/>
        </w:rPr>
        <w:t xml:space="preserve">, inclusive sondagem, perfuração de poços, escavação, drenagem e irrigação, terraplanagem, pavimentação, concretagem e a </w:t>
      </w:r>
      <w:r>
        <w:rPr>
          <w:rFonts w:ascii="Courier New" w:hAnsi="Courier New"/>
          <w:b/>
        </w:rPr>
        <w:t>instalação e montagem de produtos, peças e equipamentos.</w:t>
      </w:r>
    </w:p>
    <w:p>
      <w:pPr>
        <w:pStyle w:val="Normal"/>
        <w:bidi w:val="0"/>
        <w:ind w:left="0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 xml:space="preserve">Art. 46. Para efeito de incidência do Imposto Sobre Serviço de Qualquer Natureza, </w:t>
      </w:r>
      <w:r>
        <w:rPr>
          <w:rFonts w:ascii="Courier New" w:hAnsi="Courier New"/>
          <w:b/>
        </w:rPr>
        <w:t>considera-se prestado o serviço e devido o imposto: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 xml:space="preserve">III - sem prejuízo dos demais serviços, </w:t>
      </w:r>
      <w:r>
        <w:rPr>
          <w:rFonts w:ascii="Courier New" w:hAnsi="Courier New"/>
          <w:b/>
        </w:rPr>
        <w:t>no local onde se efetuar a prestação do serviço, quando se tratar dos subitens</w:t>
      </w:r>
      <w:r>
        <w:rPr>
          <w:rFonts w:ascii="Courier New" w:hAnsi="Courier New"/>
          <w:sz w:val="18"/>
        </w:rPr>
        <w:t xml:space="preserve"> 3.05, </w:t>
      </w:r>
      <w:r>
        <w:rPr>
          <w:rFonts w:ascii="Courier New" w:hAnsi="Courier New"/>
          <w:b/>
        </w:rPr>
        <w:t>7.02</w:t>
      </w:r>
      <w:r>
        <w:rPr>
          <w:rFonts w:ascii="Courier New" w:hAnsi="Courier New"/>
          <w:sz w:val="18"/>
        </w:rPr>
        <w:t>, 7.04, 7.05, 7.10, 7.11, 7.12, 7.16, 7.17, 7.18, 7.19, 11.01, 11.02, 11.04, 16.01, 17.05, 17.10 e dos itens 20 e 12;</w:t>
      </w:r>
    </w:p>
    <w:p>
      <w:pPr>
        <w:pStyle w:val="Normal"/>
        <w:bidi w:val="0"/>
        <w:ind w:left="0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Por este motivo, tais débitos de ISSQN que a Prefeitura Municipal de Itaguaí alega existir não são cabíveis, visto que a empresa realizava os serviços na Zona Industrial de Santa Cruz, portanto, fora do município de Itaguaí e os impostos eram retidos e recolhidos para a Prefeitura Municipal do Rio de Janeiro, </w:t>
      </w:r>
      <w:r>
        <w:rPr>
          <w:rFonts w:ascii="Georgia" w:hAnsi="Georgia"/>
          <w:b/>
          <w:sz w:val="24"/>
        </w:rPr>
        <w:t xml:space="preserve">conforme preceitua o Código Tributário de Itaguaí (demonstrado acima), LC n° 116/03, em seu art. 3°, que alterou o DL n° 406/68, doutrina e </w:t>
      </w:r>
      <w:r>
        <w:rPr>
          <w:rFonts w:ascii="Georgia" w:hAnsi="Georgia"/>
          <w:b/>
          <w:sz w:val="24"/>
          <w:u w:val="single"/>
        </w:rPr>
        <w:t>entendimento jurisprudencial do STJ, que aponta como competente para cobrar  ISSQN o município onde ocorreu a prestação do serviço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Sendo assim, ao analisarmos o que diz a LC 116/03, fortalecemos o entendimento de que o auto de infração emitido pela Prefeitura Municipal de Itaguaí não possui ampara legal e deve ser anulado, visto que a autora enquadra-se no que determina a lei.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sz w:val="18"/>
        </w:rPr>
        <w:t>Lei Complementar nº 116/03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Art. 3</w:t>
      </w:r>
      <w:r>
        <w:rPr>
          <w:rFonts w:ascii="Courier New" w:hAnsi="Courier New"/>
          <w:sz w:val="18"/>
          <w:u w:val="single"/>
          <w:vertAlign w:val="superscript"/>
        </w:rPr>
        <w:t>o</w:t>
      </w:r>
      <w:r>
        <w:rPr>
          <w:rFonts w:ascii="Courier New" w:hAnsi="Courier New"/>
          <w:sz w:val="18"/>
        </w:rPr>
        <w:t xml:space="preserve"> O serviço considera-se prestado e o imposto devido no local do estabelecimento prestador ou, na falta do estabelecimento, no local do domicílio do prestador, </w:t>
      </w:r>
      <w:r>
        <w:rPr>
          <w:rFonts w:ascii="Courier New" w:hAnsi="Courier New"/>
          <w:b/>
          <w:sz w:val="18"/>
        </w:rPr>
        <w:t>exceto nas hipóteses previstas nos incisos I a XXII, quando o imposto será devido no local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 xml:space="preserve">III – da execução da obra, </w:t>
      </w:r>
      <w:r>
        <w:rPr>
          <w:rFonts w:ascii="Courier New" w:hAnsi="Courier New"/>
          <w:b/>
          <w:sz w:val="18"/>
        </w:rPr>
        <w:t>no caso dos serviços descritos no subitem 7.02</w:t>
      </w:r>
      <w:r>
        <w:rPr>
          <w:rFonts w:ascii="Courier New" w:hAnsi="Courier New"/>
          <w:sz w:val="18"/>
        </w:rPr>
        <w:t xml:space="preserve"> e 7.19 da lista anexa;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Lista de serviços anexa à Lei Complementar nº 116, de 31 de julho de 2003.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7 – Serviços relativos a engenharia, arquitetura, geologia, urbanismo, construção civil, manutenção, limpeza, meio ambiente, saneamento e congêneres.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 xml:space="preserve">7.02 – Execução, por administração, empreitada ou subempreitada, de obras de construção civil, </w:t>
      </w:r>
      <w:r>
        <w:rPr>
          <w:rFonts w:ascii="Courier New" w:hAnsi="Courier New"/>
          <w:b/>
        </w:rPr>
        <w:t>hidráulica</w:t>
      </w:r>
      <w:r>
        <w:rPr>
          <w:rFonts w:ascii="Courier New" w:hAnsi="Courier New"/>
          <w:sz w:val="18"/>
        </w:rPr>
        <w:t xml:space="preserve"> ou elétrica e de </w:t>
      </w:r>
      <w:r>
        <w:rPr>
          <w:rFonts w:ascii="Courier New" w:hAnsi="Courier New"/>
          <w:b/>
        </w:rPr>
        <w:t>outras obras semelhantes</w:t>
      </w:r>
      <w:r>
        <w:rPr>
          <w:rFonts w:ascii="Courier New" w:hAnsi="Courier New"/>
          <w:sz w:val="18"/>
        </w:rPr>
        <w:t xml:space="preserve">, inclusive sondagem, perfuração de poços, escavação, drenagem e irrigação, terraplanagem, pavimentação, concretagem e a </w:t>
      </w:r>
      <w:r>
        <w:rPr>
          <w:rFonts w:ascii="Courier New" w:hAnsi="Courier New"/>
          <w:b/>
        </w:rPr>
        <w:t>instalação e montagem de produtos, peças e equipamentos</w:t>
      </w:r>
      <w:r>
        <w:rPr>
          <w:rFonts w:ascii="Courier New" w:hAnsi="Courier New"/>
          <w:sz w:val="18"/>
        </w:rPr>
        <w:t xml:space="preserve"> (exceto o fornecimento de mercadorias produzidas pelo prestador de serviços fora do local da prestação dos serviços, que fica sujeito ao ICMS).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Mesmo que vossa excelência não entenda que o tipo de serviço prestado pela autora se enquadra nas exceções trazidas pela LC 116/03, há de se observado o entendimento do </w:t>
      </w:r>
      <w:r>
        <w:rPr>
          <w:rFonts w:ascii="Georgia" w:hAnsi="Georgia"/>
          <w:b/>
          <w:sz w:val="24"/>
        </w:rPr>
        <w:t>Egrégio Superior Tribunal de Justiça, do Egrégio Tribunal de Justiça e jurisprudência na linha de que o local da prestação do serviço é quem determina o local de incidência do ISSQN</w:t>
      </w:r>
      <w:r>
        <w:rPr>
          <w:rFonts w:ascii="Georgia" w:hAnsi="Georgia"/>
          <w:sz w:val="24"/>
        </w:rPr>
        <w:t>, fortalecendo, ainda mais, o entendimento de que o Auto de infração foi Ilegal.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Para melhor entendimento, devemos analisar primeiramente o que preceituava o derrogado Decreto Lei, que gerou muita discussão até decisão final do STJ para solucionar os conflitos.</w:t>
      </w:r>
    </w:p>
    <w:p>
      <w:pPr>
        <w:pStyle w:val="Normal"/>
        <w:bidi w:val="0"/>
        <w:ind w:left="0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 xml:space="preserve">Decreto-lei nº 406, de 1968, derrogado pela LC n° 113/03, estabelecia, </w:t>
      </w:r>
      <w:r>
        <w:rPr>
          <w:rFonts w:ascii="Courier New" w:hAnsi="Courier New"/>
          <w:i/>
          <w:sz w:val="18"/>
        </w:rPr>
        <w:t>in verbis</w:t>
      </w:r>
      <w:r>
        <w:rPr>
          <w:rFonts w:ascii="Courier New" w:hAnsi="Courier New"/>
          <w:sz w:val="18"/>
        </w:rPr>
        <w:t>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"Art. 12. Considera-se local da prestação do serviço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a) o do estabelecimento prestador ou, na falta de estabelecimento, o do domicílio do prestador;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b) no caso da construção civil, o local onde se efetuar a prestação."</w:t>
      </w:r>
    </w:p>
    <w:p>
      <w:pPr>
        <w:pStyle w:val="Normal"/>
        <w:bidi w:val="0"/>
        <w:ind w:left="2835" w:right="0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0" w:firstLine="1691"/>
        <w:jc w:val="both"/>
        <w:rPr/>
      </w:pPr>
      <w:r>
        <w:rPr>
          <w:rFonts w:ascii="Georgia" w:hAnsi="Georgia"/>
          <w:sz w:val="24"/>
        </w:rPr>
        <w:t xml:space="preserve">Neste sentido, a jurisprudência do </w:t>
      </w:r>
      <w:r>
        <w:rPr>
          <w:rFonts w:ascii="Georgia" w:hAnsi="Georgia"/>
          <w:b/>
          <w:sz w:val="24"/>
        </w:rPr>
        <w:t xml:space="preserve">STJ, </w:t>
      </w:r>
      <w:r>
        <w:rPr>
          <w:rFonts w:ascii="Georgia" w:hAnsi="Georgia"/>
          <w:sz w:val="24"/>
        </w:rPr>
        <w:t>TJ e doutrina,</w:t>
      </w:r>
      <w:r>
        <w:rPr>
          <w:rFonts w:ascii="Georgia" w:hAnsi="Georgia"/>
          <w:b/>
          <w:sz w:val="24"/>
        </w:rPr>
        <w:t xml:space="preserve"> </w:t>
      </w:r>
      <w:r>
        <w:rPr>
          <w:rFonts w:ascii="Georgia" w:hAnsi="Georgia"/>
          <w:sz w:val="24"/>
        </w:rPr>
        <w:t xml:space="preserve">corroboram entendimento de que a alínea “a” do pretérito artigo não deve ser aplicado, por conta do princípio da territorialidade e inconstitucionalidade da extraterritorialidade. </w:t>
      </w:r>
    </w:p>
    <w:p>
      <w:pPr>
        <w:pStyle w:val="Normal"/>
        <w:bidi w:val="0"/>
        <w:ind w:left="2835" w:right="0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Georgia" w:hAnsi="Georgia"/>
          <w:sz w:val="24"/>
        </w:rPr>
        <w:t>No STJ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b/>
          <w:color w:val="000000"/>
          <w:sz w:val="18"/>
        </w:rPr>
        <w:t>AgRgAG 196.490/DF</w:t>
      </w:r>
      <w:r>
        <w:rPr>
          <w:rFonts w:ascii="Courier New" w:hAnsi="Courier New"/>
          <w:color w:val="000000"/>
          <w:sz w:val="18"/>
        </w:rPr>
        <w:t>, publicado no DJU de 29/11/99, o qual ficou assim ementado:</w:t>
      </w:r>
      <w:r>
        <w:rPr>
          <w:rFonts w:ascii="Courier New" w:hAnsi="Courier New"/>
          <w:sz w:val="18"/>
        </w:rPr>
        <w:t xml:space="preserve"> 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i/>
          <w:color w:val="000000"/>
          <w:sz w:val="18"/>
        </w:rPr>
        <w:t>"ISS - FATO GERADOR - DOMICÍLIO TRIBUTÁRIO - AGRAVO DESPROVIDO.</w:t>
      </w:r>
      <w:r>
        <w:rPr>
          <w:rFonts w:ascii="Courier New" w:hAnsi="Courier New"/>
          <w:sz w:val="18"/>
        </w:rPr>
        <w:t xml:space="preserve"> 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i/>
          <w:color w:val="000000"/>
          <w:sz w:val="18"/>
        </w:rPr>
        <w:t xml:space="preserve">1. Interpretando-se o art. 12 do Decreto-lei n. 406/68, para fins de cobrança do ISS, </w:t>
      </w:r>
      <w:r>
        <w:rPr>
          <w:rFonts w:ascii="Courier New" w:hAnsi="Courier New"/>
          <w:b/>
          <w:i/>
          <w:color w:val="000000"/>
        </w:rPr>
        <w:t>considera-se o domicílio tributário do local onde se realizou o fato gerador (prestação do serviço) e não o do estabelecimento do prestador</w:t>
      </w:r>
      <w:r>
        <w:rPr>
          <w:rFonts w:ascii="Courier New" w:hAnsi="Courier New"/>
          <w:i/>
          <w:color w:val="000000"/>
        </w:rPr>
        <w:t>.</w:t>
      </w:r>
      <w:r>
        <w:rPr>
          <w:rFonts w:ascii="Courier New" w:hAnsi="Courier New"/>
        </w:rPr>
        <w:t xml:space="preserve"> 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i/>
          <w:color w:val="000000"/>
          <w:sz w:val="18"/>
        </w:rPr>
        <w:t>2. Agravo Regimental desprovido."</w:t>
      </w:r>
    </w:p>
    <w:p>
      <w:pPr>
        <w:pStyle w:val="Normal"/>
        <w:bidi w:val="0"/>
        <w:ind w:left="2258" w:right="0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b/>
          <w:sz w:val="18"/>
        </w:rPr>
        <w:t>Recurso Especial nº 130.792 – CE</w:t>
      </w:r>
      <w:r>
        <w:rPr>
          <w:rFonts w:ascii="Courier New" w:hAnsi="Courier New"/>
          <w:sz w:val="18"/>
        </w:rPr>
        <w:t xml:space="preserve"> (Rel. Min. Ari Pargendler, Rel. p. acórdão Min. Nancy Andrigui), através de sua 1ª Seção (1ª e 2ª Turmas reunidas), consolidou o seguinte entendimento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"Embargos de Divergência. ISS. Competência. Local da Prestação de Serviço. Precedentes.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b/>
        </w:rPr>
        <w:t xml:space="preserve">I – Para fins de incidência do ISS – Imposto sobre serviços – importa o local onde foi concretizado o fato gerador, como critério de fixação de competência do Município arrecadador e exigibilidade do crédito tributário, ainda que se releve o teor do art. 12, alínea </w:t>
      </w:r>
      <w:r>
        <w:rPr>
          <w:rFonts w:ascii="Courier New" w:hAnsi="Courier New"/>
          <w:b/>
          <w:i/>
        </w:rPr>
        <w:t>a,</w:t>
      </w:r>
      <w:r>
        <w:rPr>
          <w:rFonts w:ascii="Courier New" w:hAnsi="Courier New"/>
          <w:b/>
        </w:rPr>
        <w:t xml:space="preserve"> do Decreto-lei 406/68.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II – Embargos Rejeitados."</w:t>
      </w:r>
    </w:p>
    <w:p>
      <w:pPr>
        <w:pStyle w:val="Normal"/>
        <w:bidi w:val="0"/>
        <w:ind w:left="2258" w:right="0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color w:val="000000"/>
          <w:sz w:val="18"/>
        </w:rPr>
        <w:t>Recurso Especial: nº 252.114 - PR (2000/0026431-8)</w:t>
        <w:br/>
        <w:t>Relator: MINISTRO FRANCISCO PEÇANHA MARTINS</w:t>
        <w:br/>
        <w:t>Recorrente: MUNICÍPIO DE CURITIBA</w:t>
        <w:br/>
      </w:r>
      <w:r>
        <w:rPr>
          <w:rFonts w:ascii="Courier New" w:hAnsi="Courier New"/>
          <w:i/>
          <w:color w:val="000000"/>
          <w:sz w:val="18"/>
        </w:rPr>
        <w:t xml:space="preserve">EMENTA TRIBUTÁRIO - ISS - SERVIÇOS DE COMPOSIÇÃO GRÁFICA - MUNICÍPIO COMPETENTE PARA EXIGIR - LOCAL DA REALIZAÇÃO DO FATO GERADOR - INTERPRETAÇÃO DO ART. 12 DO DECRETO-LEI 406/68 - PRECEDENTES - </w:t>
      </w:r>
      <w:r>
        <w:rPr>
          <w:rFonts w:ascii="Courier New" w:hAnsi="Courier New"/>
          <w:b/>
          <w:i/>
          <w:color w:val="000000"/>
        </w:rPr>
        <w:t>Consoante iterativa jurisprudência desta eg. Corte, o Município competente para a cobrança do ISS é aquele em cujo território se realizou o fato gerador, em atendimento ao princípio constitucional implícito que atribui àquele Município, o poder de tributar os serviços ocorridos em seu território.</w:t>
      </w:r>
      <w:r>
        <w:rPr>
          <w:rFonts w:ascii="Courier New" w:hAnsi="Courier New"/>
          <w:i/>
          <w:color w:val="000000"/>
        </w:rPr>
        <w:t xml:space="preserve"> </w:t>
      </w:r>
      <w:r>
        <w:rPr>
          <w:rFonts w:ascii="Courier New" w:hAnsi="Courier New"/>
          <w:i/>
          <w:color w:val="000000"/>
          <w:sz w:val="18"/>
        </w:rPr>
        <w:t>Executados os serviços de composição gráfica em estabelecimentos localizados em outros municípios, não tem a Municipalidade de Curitiba competência para exigir ISS referente a esses fatos geradores. Recurso especial não conhecido.</w:t>
      </w:r>
      <w:r>
        <w:rPr>
          <w:rFonts w:ascii="Courier New" w:hAnsi="Courier New"/>
          <w:sz w:val="18"/>
        </w:rPr>
        <w:t xml:space="preserve"> </w:t>
      </w:r>
    </w:p>
    <w:p>
      <w:pPr>
        <w:pStyle w:val="Normal"/>
        <w:bidi w:val="0"/>
        <w:ind w:left="2258" w:right="0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Georgia" w:hAnsi="Georgia"/>
          <w:sz w:val="24"/>
        </w:rPr>
        <w:t>No TJ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b/>
          <w:sz w:val="18"/>
        </w:rPr>
        <w:t>2005.001.13271</w:t>
      </w:r>
      <w:r>
        <w:rPr>
          <w:rFonts w:ascii="Courier New" w:hAnsi="Courier New"/>
          <w:sz w:val="18"/>
        </w:rPr>
        <w:t xml:space="preserve"> - APELACAO CIVEL DES. EDSON SCISINIO - Julgamento: 13/12/2005 - DECIMA QUARTA CAMARA CIVEL “Diversos são os julgados com relação a este tema no Tribunal de Justiça do Rio de Janeiro e no Superior Tribunal de Justiça que decidiram que “</w:t>
      </w:r>
      <w:r>
        <w:rPr>
          <w:rFonts w:ascii="Courier New" w:hAnsi="Courier New"/>
          <w:b/>
        </w:rPr>
        <w:t>é competente para a cobrança do ISS o Município onde ocorreu a prestação de serviço, ou seja, onde se realizou o fato gerador (...)”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136" w:hanging="0"/>
        <w:jc w:val="both"/>
        <w:rPr/>
      </w:pPr>
      <w:r>
        <w:rPr>
          <w:rFonts w:ascii="Courier New" w:hAnsi="Courier New"/>
          <w:b/>
          <w:sz w:val="18"/>
        </w:rPr>
        <w:t>2005.001.19590</w:t>
      </w:r>
      <w:r>
        <w:rPr>
          <w:rFonts w:ascii="Courier New" w:hAnsi="Courier New"/>
          <w:sz w:val="18"/>
        </w:rPr>
        <w:t xml:space="preserve"> - APELACAO CIVEL DES. LEILA ALBUQUERQUE - Julgamento: 08/11/2005 - QUINTA CAMARA CIVEL </w:t>
        <w:br/>
        <w:t xml:space="preserve">I.S.S. - FATO GERADOR - PRESTACAO DE SERVICOS - LOCAL DO PAGAMENTO - Imposto sobre serviços. Fato gerador. </w:t>
      </w:r>
      <w:r>
        <w:rPr>
          <w:rFonts w:ascii="Courier New" w:hAnsi="Courier New"/>
          <w:b/>
        </w:rPr>
        <w:t>Município competente para cobrança. Local da prestação dos serviços</w:t>
      </w:r>
      <w:r>
        <w:rPr>
          <w:rFonts w:ascii="Courier New" w:hAnsi="Courier New"/>
          <w:sz w:val="18"/>
        </w:rPr>
        <w:t xml:space="preserve">. Impossibilidade de tributação pelo Município do Rio de Janeiro de serviços prestados no Distrito Federal, sob a alegação de que a empresa está estabelecida no Rio de Janeiro. Para fins de incidência do ISS importa o local onde foi concretizado o fato gerador, que é a efetiva prestação do serviço. Jurisprudência pacificada no Superior Tribunal de Justiça. Provimento do recurso. </w:t>
      </w:r>
    </w:p>
    <w:p>
      <w:pPr>
        <w:pStyle w:val="Normal"/>
        <w:bidi w:val="0"/>
        <w:ind w:left="2258" w:right="0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Georgia" w:hAnsi="Georgia"/>
          <w:sz w:val="24"/>
        </w:rPr>
        <w:t>Na Doutrina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color w:val="000000"/>
          <w:sz w:val="18"/>
        </w:rPr>
        <w:t>“</w:t>
      </w:r>
      <w:r>
        <w:rPr>
          <w:rFonts w:ascii="Courier New" w:hAnsi="Courier New"/>
          <w:color w:val="000000"/>
          <w:sz w:val="18"/>
        </w:rPr>
        <w:t xml:space="preserve">Considerando a natureza da materialidade da hipótese de incidência do ISS, o aspecto espacial apenas poderia ser um único: </w:t>
      </w:r>
      <w:r>
        <w:rPr>
          <w:rFonts w:ascii="Courier New" w:hAnsi="Courier New"/>
          <w:b/>
          <w:color w:val="000000"/>
        </w:rPr>
        <w:t>o local da efetiva prestação dos serviços</w:t>
      </w:r>
      <w:r>
        <w:rPr>
          <w:rFonts w:ascii="Courier New" w:hAnsi="Courier New"/>
          <w:color w:val="000000"/>
          <w:sz w:val="18"/>
        </w:rPr>
        <w:t>.</w:t>
      </w:r>
      <w:r>
        <w:rPr>
          <w:rFonts w:ascii="Courier New" w:hAnsi="Courier New"/>
          <w:sz w:val="18"/>
        </w:rPr>
        <w:t>” (</w:t>
      </w:r>
      <w:r>
        <w:rPr>
          <w:rFonts w:ascii="Courier New" w:hAnsi="Courier New"/>
          <w:color w:val="000000"/>
          <w:sz w:val="18"/>
        </w:rPr>
        <w:t>Professor Marçal Justen Filho)</w:t>
      </w:r>
    </w:p>
    <w:p>
      <w:pPr>
        <w:pStyle w:val="Normal"/>
        <w:bidi w:val="0"/>
        <w:ind w:left="2835" w:right="0" w:hanging="0"/>
        <w:jc w:val="both"/>
        <w:rPr>
          <w:rFonts w:ascii="Courier New" w:hAnsi="Courier New"/>
          <w:color w:val="000000"/>
          <w:sz w:val="18"/>
        </w:rPr>
      </w:pPr>
      <w:r>
        <w:rPr>
          <w:rFonts w:ascii="Courier New" w:hAnsi="Courier New"/>
          <w:color w:val="000000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 xml:space="preserve">Vejamos o que diz Roque Carrazza: </w:t>
      </w:r>
      <w:r>
        <w:rPr>
          <w:rFonts w:eastAsia="Times-BoldItalic" w:ascii="Courier New" w:hAnsi="Courier New"/>
          <w:sz w:val="18"/>
        </w:rPr>
        <w:t xml:space="preserve">"o </w:t>
      </w:r>
      <w:r>
        <w:rPr>
          <w:rFonts w:eastAsia="Times-BoldItalic" w:ascii="Courier New" w:hAnsi="Courier New"/>
          <w:b/>
        </w:rPr>
        <w:t>Imposto Sobre Serviços de Qualquer Natureza (ISS) é sempre devido (e não é só o caso de construção civil) no Município onde o serviço é positivamente prestado</w:t>
      </w:r>
      <w:r>
        <w:rPr>
          <w:rFonts w:eastAsia="Times-BoldItalic" w:ascii="Courier New" w:hAnsi="Courier New"/>
          <w:sz w:val="18"/>
        </w:rPr>
        <w:t xml:space="preserve">. É nesse Município, também, que devem ser cumpridos, pelo contribuinte, ou por terceiros a ele relacionados, os deveres instrumentais tributários". 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color w:val="000000"/>
          <w:sz w:val="18"/>
        </w:rPr>
        <w:t>Ele lembra que o art. 12 do DL 406 é válido nos casos em que o serviço é prestado no próprio Município. Afirma o jurista: “A antinomia constitucional, porque, se de um lado prestigia o princípio da territorialidade da tributação, harmonizando-se com o princípio da autonomia municipal (competência para exigibilidade de seus próprios impostos), de outro, implica ofensa ao DL 406/68, face mesmo município em que está o estabelecimento prestador. Critica o renomado mestre a solução da norma infraconstitucional.</w:t>
      </w:r>
      <w:r>
        <w:rPr>
          <w:rFonts w:ascii="Courier New" w:hAnsi="Courier New"/>
          <w:sz w:val="18"/>
        </w:rPr>
        <w:t>”</w:t>
      </w:r>
    </w:p>
    <w:p>
      <w:pPr>
        <w:pStyle w:val="Normal"/>
        <w:bidi w:val="0"/>
        <w:ind w:left="2258" w:right="0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 xml:space="preserve">Com o advento da LC 116/03, apesar de ainda não haver jurisprudência do STJ a respeito da redação dada ao art. 3° (que revogou o art. 12 do DL 406/68), mas por ter a mesma essência daquele, devemos traçar o entendimento de que  o caput do art. 3 da LC 116/03 nada mudou com relação ao que dispunha o caput do pretérito artigo (art. 12 DL 406/68) e continuar a aplicar o entendimento jurisprudencial do STJ quanto ao tema. </w:t>
      </w:r>
    </w:p>
    <w:p>
      <w:pPr>
        <w:pStyle w:val="Normal"/>
        <w:bidi w:val="0"/>
        <w:ind w:left="0" w:right="136" w:firstLine="2835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ascii="Courier New" w:hAnsi="Courier New"/>
          <w:sz w:val="18"/>
        </w:rPr>
        <w:t>LC 116/03. Art. 3º - “O serviço considera-se prestado e o imposto devido no local do estabelecimento prestador ou, na falta do estabelecimento, no local do domicílio do prestador, exceto nas hipóteses previstas nos incisos I a XXII, quando o imposto será devido no local:"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firstLine="1691"/>
        <w:jc w:val="both"/>
        <w:rPr/>
      </w:pPr>
      <w:r>
        <w:rPr>
          <w:rFonts w:eastAsia="Times-BoldItalic" w:ascii="Georgia" w:hAnsi="Georgia"/>
          <w:sz w:val="24"/>
        </w:rPr>
        <w:t xml:space="preserve">Nota-se que o novel diploma repetiu, como regra geral, a de que o local do estabelecimento prestador é o critério determinante para averiguarmos o Município competente para exigir o pagamento do ISS. Na sua falta, deve-se identificar o local do domicílio do prestador. Exatamente como determinava o art. 12, alínea a, do Decreto-lei 406/68. </w:t>
      </w:r>
    </w:p>
    <w:p>
      <w:pPr>
        <w:pStyle w:val="Normal"/>
        <w:bidi w:val="0"/>
        <w:ind w:left="0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6" w:firstLine="1691"/>
        <w:jc w:val="both"/>
        <w:rPr/>
      </w:pPr>
      <w:r>
        <w:rPr>
          <w:rFonts w:ascii="Georgia" w:hAnsi="Georgia"/>
          <w:sz w:val="24"/>
        </w:rPr>
        <w:t>Tomando por base todo o narrado acima, não há de se falar que o requerente transgrediu o art. 98 da Lei Municipal n 2.032/98 Código Tributário de Itaguaí e por conseqüência incorreu nas penalidades do art. 508, I, II-b e III da mesma lei, visto que este código extrapola os limites de sua competência.</w:t>
      </w:r>
    </w:p>
    <w:p>
      <w:pPr>
        <w:pStyle w:val="Normal"/>
        <w:bidi w:val="0"/>
        <w:ind w:left="2258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BoldItalic" w:ascii="Courier New" w:hAnsi="Courier New"/>
          <w:b/>
          <w:i/>
          <w:sz w:val="18"/>
        </w:rPr>
        <w:t xml:space="preserve">Artigo 98. </w:t>
      </w:r>
      <w:r>
        <w:rPr>
          <w:rFonts w:eastAsia="Times-Italic" w:ascii="Courier New" w:hAnsi="Courier New"/>
          <w:i/>
          <w:sz w:val="18"/>
        </w:rPr>
        <w:t>O imposto, devidamente calculado, deverá ser recolhido até o 5º (quinto) dia do mês imediatamente posterior ao exercício.</w:t>
      </w:r>
    </w:p>
    <w:p>
      <w:pPr>
        <w:pStyle w:val="Normal"/>
        <w:bidi w:val="0"/>
        <w:ind w:left="2258" w:right="136" w:hanging="0"/>
        <w:jc w:val="both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BoldItalic" w:ascii="Courier New" w:hAnsi="Courier New"/>
          <w:b/>
          <w:i/>
          <w:sz w:val="18"/>
        </w:rPr>
        <w:t xml:space="preserve">Artigo 508. </w:t>
      </w:r>
      <w:r>
        <w:rPr>
          <w:rFonts w:eastAsia="Times-Italic" w:ascii="Courier New" w:hAnsi="Courier New"/>
          <w:i/>
          <w:sz w:val="18"/>
        </w:rPr>
        <w:t>O crédito tributário e fiscal não quitado até o seu vencimento fica sujeito à incidência de 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Italic" w:ascii="Courier New" w:hAnsi="Courier New"/>
          <w:i/>
          <w:sz w:val="18"/>
        </w:rPr>
        <w:t>I - Juros de mora de 1% (um por cento), do valor corrigido, ao mês ou fração, contados da datado vencimento;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Italic" w:ascii="Courier New" w:hAnsi="Courier New"/>
          <w:i/>
          <w:sz w:val="18"/>
        </w:rPr>
        <w:t>II - Multa: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Italic" w:ascii="Courier New" w:hAnsi="Courier New"/>
          <w:i/>
          <w:sz w:val="18"/>
        </w:rPr>
        <w:t>(...)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Italic" w:ascii="Courier New" w:hAnsi="Courier New"/>
          <w:i/>
          <w:sz w:val="18"/>
        </w:rPr>
        <w:t>b) havendo ação fiscal, de 50% (cinqüenta por cento) do valor corrigido do crédito tributário, com redução para 25% (vinte e cinco por cento), se recolhido dentro de 30 (trinta) dias contados da data da notificação do débito;</w:t>
      </w:r>
    </w:p>
    <w:p>
      <w:pPr>
        <w:pStyle w:val="Normal"/>
        <w:bidi w:val="0"/>
        <w:ind w:left="2258" w:right="0" w:hanging="0"/>
        <w:jc w:val="both"/>
        <w:rPr/>
      </w:pPr>
      <w:r>
        <w:rPr>
          <w:rFonts w:eastAsia="Times-Italic" w:ascii="Courier New" w:hAnsi="Courier New"/>
          <w:i/>
          <w:sz w:val="18"/>
        </w:rPr>
        <w:t>III - Correção monetária, calculada da data do vencimento do crédito tributário, até o efetivo pagamento, nos termos da Legislação Federal específica.</w:t>
      </w:r>
    </w:p>
    <w:p>
      <w:pPr>
        <w:pStyle w:val="Normal"/>
        <w:bidi w:val="0"/>
        <w:ind w:left="2258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136" w:hanging="0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0" w:firstLine="1691"/>
        <w:jc w:val="both"/>
        <w:rPr/>
      </w:pPr>
      <w:r>
        <w:rPr>
          <w:rFonts w:ascii="Georgia" w:hAnsi="Georgia"/>
          <w:color w:val="000000"/>
          <w:sz w:val="24"/>
        </w:rPr>
        <w:t>Dispõe o art. 156, inciso III, da CF/88, que compete aos Municípios instituir impostos sobre serviços de qualquer natureza, não compreendidos no art. 155, II, definidos em lei complementar.</w:t>
      </w:r>
      <w:r>
        <w:rPr>
          <w:rFonts w:ascii="Georgia" w:hAnsi="Georgia"/>
          <w:sz w:val="24"/>
        </w:rPr>
        <w:t xml:space="preserve"> </w:t>
      </w:r>
    </w:p>
    <w:p>
      <w:pPr>
        <w:pStyle w:val="Normal"/>
        <w:bidi w:val="0"/>
        <w:ind w:left="0" w:right="0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0" w:firstLine="1691"/>
        <w:jc w:val="both"/>
        <w:rPr/>
      </w:pPr>
      <w:r>
        <w:rPr>
          <w:rFonts w:ascii="Georgia" w:hAnsi="Georgia"/>
          <w:color w:val="000000"/>
          <w:sz w:val="24"/>
        </w:rPr>
        <w:t xml:space="preserve">Se assim é, não sendo dotada a lei municipal de extraterritorialidade, resulta claro que </w:t>
      </w:r>
      <w:r>
        <w:rPr>
          <w:rFonts w:ascii="Georgia" w:hAnsi="Georgia"/>
          <w:b/>
          <w:color w:val="000000"/>
          <w:sz w:val="24"/>
        </w:rPr>
        <w:t>só no Município é possível arrecadar o ISS quando aí é prestado o serviço</w:t>
      </w:r>
      <w:r>
        <w:rPr>
          <w:rFonts w:ascii="Georgia" w:hAnsi="Georgia"/>
          <w:color w:val="000000"/>
          <w:sz w:val="24"/>
        </w:rPr>
        <w:t>, este o fato gerador da exação.</w:t>
      </w:r>
      <w:r>
        <w:rPr>
          <w:rFonts w:ascii="Georgia" w:hAnsi="Georgia"/>
          <w:sz w:val="24"/>
        </w:rPr>
        <w:t xml:space="preserve"> </w:t>
      </w:r>
    </w:p>
    <w:p>
      <w:pPr>
        <w:pStyle w:val="Normal"/>
        <w:bidi w:val="0"/>
        <w:ind w:left="2258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2258" w:right="136" w:firstLine="1691"/>
        <w:jc w:val="both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ind w:left="0" w:right="137" w:firstLine="1691"/>
        <w:jc w:val="both"/>
        <w:rPr/>
      </w:pPr>
      <w:r>
        <w:rPr>
          <w:rFonts w:ascii="Georgia" w:hAnsi="Georgia"/>
        </w:rPr>
        <w:t xml:space="preserve">Ante a todo exposto acima, requer que este procedimento administrativo seja recebido, conhecido e julgado procedente para que o auto de infração seja anulado, por se tratar de um ato equivocado do Fiscal de Tributos, o que vem gerando a empresa diversas restrições, junto a própria Prefeitura Municipal de Itaguaí e empresas contratantes que exigem o __________ para poder fechar o contrato e que seja deferido o pedido de ____________ </w:t>
      </w:r>
    </w:p>
    <w:p>
      <w:pPr>
        <w:pStyle w:val="Normal"/>
        <w:bidi w:val="0"/>
        <w:ind w:left="0" w:right="137" w:firstLine="1691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ind w:left="0" w:right="137" w:firstLine="1691"/>
        <w:jc w:val="both"/>
        <w:rPr/>
      </w:pPr>
      <w:r>
        <w:rPr>
          <w:rFonts w:ascii="Georgia" w:hAnsi="Georgia"/>
        </w:rPr>
        <w:t>Pretende provar o alegado por todos os meios de prova em direito admitidas, em especial a documental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ind w:left="0" w:right="137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ind w:left="0" w:right="137" w:hanging="0"/>
        <w:jc w:val="center"/>
        <w:rPr/>
      </w:pPr>
      <w:r>
        <w:rPr>
          <w:rFonts w:ascii="Georgia" w:hAnsi="Georgia"/>
        </w:rPr>
        <w:t xml:space="preserve">Nestes Termos, </w:t>
      </w:r>
    </w:p>
    <w:p>
      <w:pPr>
        <w:pStyle w:val="Normal"/>
        <w:bidi w:val="0"/>
        <w:ind w:left="0" w:right="137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ind w:left="0" w:right="137" w:hanging="0"/>
        <w:jc w:val="center"/>
        <w:rPr/>
      </w:pPr>
      <w:r>
        <w:rPr>
          <w:rFonts w:ascii="Georgia" w:hAnsi="Georgia"/>
        </w:rPr>
        <w:t>Pede e espera deferimento.</w:t>
      </w:r>
    </w:p>
    <w:p>
      <w:pPr>
        <w:pStyle w:val="Normal"/>
        <w:bidi w:val="0"/>
        <w:ind w:left="0" w:right="137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ind w:left="0" w:right="13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864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eorgia" w:cs="Times-BoldItal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-BoldItal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</Words>
  <Characters>13837</Characters>
  <CharactersWithSpaces>1169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22:00Z</dcterms:created>
  <dc:creator>Cliente</dc:creator>
  <dc:description/>
  <dc:language>en-US</dc:language>
  <cp:lastModifiedBy/>
  <dcterms:modified xsi:type="dcterms:W3CDTF">2008-07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e</vt:lpwstr>
  </property>
</Properties>
</file>